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98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¶n tuyªn truyÒ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ßng chèng ma tuý trong häc ®</w:t>
        <w:softHyphen/>
        <w:t>êng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Ma tuý lµ g×?vµ cã bao nhiªu lo¹i ®ang l</w:t>
        <w:softHyphen/>
        <w:t>u hµnh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Ma tuý nÕu t¸ch ra tõng tõ “ma” vµ “tuý” th× cã nghÜa lµ “tª liÖt” vµ “say s</w:t>
        <w:softHyphen/>
        <w:t>a”. Nãi mét c¸ch kh¸c bÊt kú chÊt nµo khi dïng nã, ng</w:t>
        <w:softHyphen/>
        <w:t>êi sö dông cã tr¹ng th¸i h</w:t>
        <w:softHyphen/>
        <w:t>ng phÊn vµ bÞ lÖ thuéc vµo chóng hay cßn gäi lµ “nghiÖn”, cuèi cïng bÞ tª liÖt ý chÝ, huû ho¹i c¬ thÓ , ®ã lµ ma tu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T¹m thêi cã thÓ chia ma tuý thµnh 3 nhãm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Ma tuý thiªn nhiªn: thuèc phiÖn, cÇn sa (bå ®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Ma tuý b¸n tæng hîp: heroi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Ma tuý tæng hîp: thuèc l¾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/</w:t>
      </w:r>
      <w:r>
        <w:rPr>
          <w:rFonts w:cs="Times New Roman" w:ascii="Times New Roman" w:hAnsi="Times New Roman"/>
          <w:b/>
          <w:i/>
          <w:sz w:val="28"/>
          <w:szCs w:val="28"/>
        </w:rPr>
        <w:t>Vì sao một số ng</w:t>
      </w:r>
      <w:r>
        <w:rPr>
          <w:rFonts w:cs="Times New Roman" w:ascii="Times New Roman" w:hAnsi="Times New Roman"/>
          <w:b/>
          <w:i/>
          <w:sz w:val="28"/>
          <w:szCs w:val="28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</w:rPr>
        <w:t>ời sử dụng ma tuý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số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hiện nay thiộc giới trẻ, vì tuổi mới lớn hay tò mò, bắt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dễ bị kíc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thiếu bản lĩnh… nên có thể bị lôi cuốn sử dụng chất gây nghiện, nhất là trong các hoàn cẩnh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u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òi, bị dụ dỗ, rủ rê, lôi ké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uốn thử tìm cảm giác lạ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uốn chứng tỏ mình “chịu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”, “anh hùng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Gặp chuyện buồn (tình cảm, học hành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hiếu sự quan tâm của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và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â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hử cho biết…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/V× sao sö dông ma tuý l¹i bÞ nghiÖn 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NÕu v« t×nh ¨n uèng, hót ph¶i ma tuý mµ kh«ng biÕt th× kh«ng thÓ nghiÖn. ChØ khi chÝnh ng</w:t>
        <w:softHyphen/>
        <w:t>êi dïng nã muèn biÕt c¶m gi¸c do ma tuý t¹o ra vµ chñ ®éng sö dông nhiÒu lÇn th× míi trë lªn lÖ thuéc vµo ma tuý, nãi c¸ch kh¸c lµ ®· nghiÖ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LÖ thuéc ma tuý (nghiÖn ma tuý): cã hai h</w:t>
        <w:softHyphen/>
        <w:t>íng cïng t¸c ®éng trong con ng</w:t>
        <w:softHyphen/>
        <w:t>êi nghiÖn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+ LÖ thuéc vÒ c¬ thÓ ( sinh häc ): kh«ng cã ma tuý sÏ trë lªn bøt røt khã chÞu, uÓ o¶i,®au nhøc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+ VÒ tinh thÇn: trë nªn trèng v¾ng, buån ch¸n, bi quan, bªn c¹nh ®ã, d</w:t>
        <w:softHyphen/>
        <w:t xml:space="preserve"> h</w:t>
        <w:softHyphen/>
        <w:t>¬ng sù h</w:t>
        <w:softHyphen/>
        <w:t>ng phÊn, ¶o ¶nh ®Ñp vÒ c¶m gi¸c ma tuý lu«n hiÖn vÒ vµ cã c¶m gi¸c th«i thóc (m·nh liÖt) ph¶i ®Õn víi nã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/DÊu hiÖu nµo gióp nhËn biÕt mét ng</w:t>
        <w:softHyphen/>
        <w:t>ßi nghiÖn ma tuý 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a có thể sớm nhận biết một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ghiện ma tuý qua các biểu hiện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i bất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giờ giấc sinh hoạt: thức khuya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 ít ngủ, dậy muộn, ngày ngủ nhiề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Hay tụ tập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l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m với nhữ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“không bình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”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không học hành… hoặc c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hân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ma tu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lại có quy luật. Mỗi ngày, cứ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một giờ nhấ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, dù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ng bận việc gì cũng tìm cách, kiếm cớ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ỏi nh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hích ở một mình, ít hoặc ngại tiếp xúc với mọ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(kể cả nguoi thân trong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/Nh÷ng t¸c h¹i do ma tuý g©y r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Ma tuý </w:t>
      </w:r>
      <w:r>
        <w:rPr>
          <w:rFonts w:cs="Times New Roman" w:ascii="Times New Roman" w:hAnsi="Times New Roman"/>
          <w:sz w:val="28"/>
          <w:szCs w:val="28"/>
        </w:rPr>
        <w:t xml:space="preserve">có tác hại rất lớn cho bản thân,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và xã hộ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hi l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nghiện, một số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iện tì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mọi cách kiếm tiền mua “thuốc”, kể cả phạm pháp, gâ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u khổ bất tận cho gi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h và gây mất an ninh trật tự xã hộ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‘phê”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mất tự chủ và có thể quan hệ tình dục không an toàn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ùng chất gây nghiện dạng hít một thời gian dài sẽ gây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hỏng niêm mạc mũi; dạng chích dễ gây nhiễm trùng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tiêm, nhiễm trùng máu và gây sốc dẫ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chết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; dạng hút làm suy yếu phổi khiến dễ bị các nhiễm trùng ở phổi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thở.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hay bị táo bón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nghiện chích có thẻ mắc các bệnh lây qua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máu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 sốt rét, viêm gan siêu vi B, HIV/AIDS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có bề ngoài tiều tuỵ, gầy ốm, da xám xịt, tóc x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xác, 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gãy vụn, ngại học hành,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, tắm rửa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ghiện dễ chết vì dùng quá liều hoặc d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thể suy kiệt, nhiễm trùng…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9:00Z</dcterms:created>
  <dc:creator>Thai Dinh Hai</dc:creator>
  <dc:description/>
  <dc:language>en-US</dc:language>
  <cp:lastModifiedBy>Admin</cp:lastModifiedBy>
  <cp:lastPrinted>2021-12-13T10:44:00Z</cp:lastPrinted>
  <dcterms:modified xsi:type="dcterms:W3CDTF">2021-12-13T03:44:32Z</dcterms:modified>
  <cp:revision>7</cp:revision>
  <dc:subject/>
  <dc:title>Tr­êng THCS Tam H­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EF74321B94ABA9531FBE4520E6185</vt:lpwstr>
  </property>
  <property fmtid="{D5CDD505-2E9C-101B-9397-08002B2CF9AE}" pid="3" name="KSOProductBuildVer">
    <vt:lpwstr>1033-11.2.0.10382</vt:lpwstr>
  </property>
</Properties>
</file>